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both"/>
        <w:textAlignment w:val="auto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5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罗定市“粤聚英才</w:t>
      </w:r>
      <w:r>
        <w:rPr>
          <w:rFonts w:eastAsia="新宋体" w:cs="宋体" w:ascii="新宋体" w:hAnsi="新宋体"/>
          <w:b/>
          <w:sz w:val="36"/>
          <w:szCs w:val="36"/>
          <w:lang w:eastAsia="zh-CN"/>
        </w:rPr>
        <w:t>·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粤见未来”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紧缺人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06"/>
        <w:gridCol w:w="720"/>
        <w:gridCol w:w="1125"/>
        <w:gridCol w:w="1335"/>
        <w:gridCol w:w="1280"/>
        <w:gridCol w:w="295"/>
        <w:gridCol w:w="510"/>
        <w:gridCol w:w="1278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419"/>
        <w:gridCol w:w="2009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Sin</cp:lastModifiedBy>
  <cp:lastPrinted>2025-01-15T17:33:00Z</cp:lastPrinted>
  <dcterms:modified xsi:type="dcterms:W3CDTF">2025-03-05T01:37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AB1DE16CC4777AEEC3DD89B0466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zhlNTUxN2E1NjgzMWMxMjc4NzJkMGY3OTk0NTciLCJ1c2VySWQiOiIyODgxODg2NzUifQ==</vt:lpwstr>
  </property>
</Properties>
</file>